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quipment List: Snow Shoe Daytr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355</wp:posOffset>
                </wp:positionH>
                <wp:positionV relativeFrom="paragraph">
                  <wp:posOffset>-245110</wp:posOffset>
                </wp:positionV>
                <wp:extent cx="101092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1.85pt;mso-wrap-distance-left:9.05pt;mso-wrap-distance-right:9.05pt;mso-wrap-distance-top:0pt;mso-wrap-distance-bottom:0pt;margin-top:-19.3pt;mso-position-vertical-relative:text;margin-left:4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HEN AND WHERE IS TRIP MEETING?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lothes</w:t>
      </w:r>
      <w:r>
        <w:rPr>
          <w:rFonts w:cs="Verdana" w:ascii="Verdana" w:hAnsi="Verdana"/>
          <w:sz w:val="22"/>
          <w:szCs w:val="22"/>
        </w:rPr>
        <w:t xml:space="preserve"> (No cotton clothing, except to change into for ride home)</w:t>
      </w:r>
    </w:p>
    <w:p>
      <w:pPr>
        <w:pStyle w:val="List"/>
        <w:rPr/>
      </w:pPr>
      <w:r>
        <w:rPr>
          <w:rFonts w:cs="Verdana" w:ascii="Verdana" w:hAnsi="Verdana"/>
          <w:sz w:val="22"/>
          <w:szCs w:val="22"/>
        </w:rPr>
        <w:t>___</w:t>
        <w:tab/>
        <w:t>Boots:  One pair of medium to heavy duty ALL leather hiking boots.  An example of what is not acceptable would be a pair of glorified running/trail shoes that are ¾ or high top and have fabric mixed with leather.  What characteristics are important:  over ankle height, leather or gore-tex, stiffness in flex of boot, if leather they must be waterproofed, if fabric they should have a gore-tex membrane.</w:t>
      </w:r>
    </w:p>
    <w:p>
      <w:pPr>
        <w:pStyle w:val="List"/>
        <w:rPr/>
      </w:pPr>
      <w:r>
        <w:rPr>
          <w:rFonts w:cs="Verdana" w:ascii="Verdana" w:hAnsi="Verdana"/>
          <w:sz w:val="22"/>
          <w:szCs w:val="22"/>
        </w:rPr>
        <w:t>___</w:t>
        <w:tab/>
        <w:t>Socks wool or poly propolyne: 2 pairs, non-cotton</w:t>
      </w:r>
    </w:p>
    <w:p>
      <w:pPr>
        <w:pStyle w:val="List"/>
        <w:rPr/>
      </w:pPr>
      <w:r>
        <w:rPr>
          <w:rFonts w:cs="Verdana" w:ascii="Verdana" w:hAnsi="Verdana"/>
          <w:sz w:val="22"/>
          <w:szCs w:val="22"/>
        </w:rPr>
        <w:t>___</w:t>
        <w:tab/>
        <w:t>Shell pants (coated nylon or membrane – like gore-tex) : to keep wind and snow out</w:t>
      </w:r>
    </w:p>
    <w:p>
      <w:pPr>
        <w:pStyle w:val="List"/>
        <w:rPr/>
      </w:pPr>
      <w:r>
        <w:rPr>
          <w:rFonts w:cs="Verdana" w:ascii="Verdana" w:hAnsi="Verdana"/>
          <w:sz w:val="22"/>
          <w:szCs w:val="22"/>
        </w:rPr>
        <w:t>___</w:t>
        <w:tab/>
        <w:t>Pants insulating layer: warm layer like Expedition / 100 – 200 weight fleece or wool pants.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Long underwear TOP and BOTTOM (polypropolyne, wool/acrylic combo or Capilene)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Top insulating layer like wool sweater or 200 – 300 weight/ heavy fleece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Raincoat, water and windproof preferred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Gloves or mittens: 2 pairs, bring insulating gloves/mittens and over-mits if you have them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Hat, wool or fleece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Sun hat: baseball hat with a bandana or a hat that covers the ears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Change of clothes for the ride home</w:t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Food and water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Lunch, and snack food like crackers or GORP - bring plenty, plus some extra in the event of an emergency (easy to eat food plus Cliff type bars for eating on the go).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2 one quart water bottles – FULL.  Any plastic bottle from WSC will work well.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Snack for the ride home.</w:t>
        <w:br/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sential equipment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Sunglasses in case we luck out with a sunny day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Sunscreen: SPF 15 - Minimum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daypack with a plastic bag to put clothes in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Flashlight or headlamp with extra batteries</w:t>
      </w:r>
    </w:p>
    <w:p>
      <w:pPr>
        <w:pStyle w:val="Heading1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tional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Camera</w:t>
      </w:r>
    </w:p>
    <w:p>
      <w:pPr>
        <w:pStyle w:val="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</w:t>
        <w:tab/>
        <w:t>Thermos full of hot liquid</w:t>
        <w:br/>
      </w:r>
    </w:p>
    <w:p>
      <w:pPr>
        <w:pStyle w:val="Heading1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up gear: Provided by the lead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st aid k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ps and compa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ergency procedures inform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ow shoes and po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Shove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olite sleeping pa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Ground sheet for shelter or hypothermia package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630" w:leader="none"/>
      </w:tabs>
      <w:ind w:left="630" w:hanging="630"/>
    </w:pPr>
    <w:rPr>
      <w:rFonts w:ascii="Comic Sans MS" w:hAnsi="Comic Sans MS" w:cs="Comic Sans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1:32:00Z</dcterms:created>
  <dc:creator>Intern</dc:creator>
  <dc:description/>
  <cp:keywords/>
  <dc:language>en-US</dc:language>
  <cp:lastModifiedBy>Puget Sound</cp:lastModifiedBy>
  <cp:lastPrinted>2009-11-18T11:05:00Z</cp:lastPrinted>
  <dcterms:modified xsi:type="dcterms:W3CDTF">2009-11-18T19:05:00Z</dcterms:modified>
  <cp:revision>10</cp:revision>
  <dc:subject/>
  <dc:title>Equipment List - Skiing</dc:title>
</cp:coreProperties>
</file>